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00000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youwantacoke,Sever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hetruthco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s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you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treallydedication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uestorybyan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lusivelyforScribaCommunisRespon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uponatime,therewasthisboywhowaslookeduponasanouts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us,hebecameone.Hehatedthesocietyhelivedin,andwor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..hecouldn'tallowhimselftoevensay"Hi,"tofemalesofhis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asthisclearlywouldbemisinterpretedbyhisenvironmen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bizarre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feltlonely,andheneededsomeonetotalkto.Forsomereason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thatonlyfemaleswouldbeabletosatisfyhisenormousdemand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person.Astohisexperience,hewouldnotbeabletofind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maleinthesocietyaround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onedayatschool,hegothishandsonamagazin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gendmagazin".ItwasGerman,andhisGermanwaslousy,buthefou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palscolumn.SomeoftheonestherepreferredEnglish.Now,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hecouldspeakwell.Unfortunately,themagazinewasabit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hefoundaformtofillinandsendtoJugendmagazin.Theywould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acomputerpickapenpalto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he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timepassed,andafterahalfayearorso,hehad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thathehaddonethis,sohestillfeltabitlonely.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hereceivedaletterinthemail.Ithad"Jugendmagaz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alloverit.Wasthisit?Wasthisthesolutiontoall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problems?Onlytimecould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ettercontainedthreeaddresses.AlloftheminFrance.He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aletterfromafemalefromDenmark.Hewrotetoall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emalefromDenmarkdidnotwrite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letterstooneofthefemalesinFrancewasreturn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strangemessageontheenvelopethathedidn'tunderstanda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knowaword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condofthefemalesinFrancenever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hird,however,answered.Herecomeththeminutecolle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thatwereexchangedbetweentheboy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ineDizi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de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40Sa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S,01.01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loSeve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hadgonealongtimeandIhadtotallyforgottenthatIhads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toJugendmagazinBriefcomputer,anditwastherefore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prisewhentheirreplyarrivedatmydoor.Thereis,however,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thatmakesmyheadache.Ican'tfindSaulxonanyofmymap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,though,byexaminingyourpostaddressnumber(70240)found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issouthofParis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amsureyouwon'tfin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onanyofyourmaps,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asmallmaptoshowyouwhereintheworldI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ma16yearsoldNorwegianboy.Myinterestsinclude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playingAvalon(aplay-by-mailgame),programming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books(Adams(Douglas-"HitchhikersguidetotheGalax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ov,Bradbury,Tolkien),playingbridge,chess,makingfriend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to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was10yearsold,IstartedprogrammingtheancientSin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,andtwoyearsago,IboughtmyselfanAtari520S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?Ilistentoalmosteverything.Myfavouritegroupis,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ica.Eventhoughtheyplaytrash-metal,Ijustlovetheirgu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elieveyouwonderwhatkindofpersonIam.Tobehonest,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verymodestpersonsinceIwasborn.Onlythelastyear,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tryingtogetridofmymodesty,asmymodestyiswhatIhat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fferfromthewellknowndiseasecalledasthma.Iamallergi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enandanimals'hair.IfIbreatheinairwithmuchpoll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'hair,slimegathersinmythroatandIgetsome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,butitreallyisn'tasbadasitsounds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day,Iwillberichandfamous.Thisisnolongeradream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an'tbereached.Iactuallyknowthatthisisquitepossi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Throughthenextdays,Iamgoingtodoresearchoncomputer-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ctuallyhelpaDutchprogrammer.IfIcandomypart,Iam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programmerwilltrytogetmeafull-timejobinthe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companyTha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on'tknowyou,yet,andcan'tfindanythingmore"generalstu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,Iwillleavethepenforyoutowriteabitaboutyourself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hopewe're(asweprogrammerssay)compatible.(Iusuallyget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ostpeo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!Nearlyforgot...myaddress!It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-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.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!IHOPEYOUCANREADMYWR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lx1.0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G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verymuchforyourniceletterandyou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a17yearsoldFrenchgirl.I'mbornonJune8th1972.I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(13yearsold)andabrother(9yearso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interestsincludewritingletters,playingpianoandtennis,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languages,makingfriends,listeningtomusicand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:Ilistentoalmosteverything.MyfavouritegroupsarePinkFloy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,A-ha,U2;myfavouritesingersareStingandfrenchsinger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JacquesGoldman,JohnnyHalliday...Doyouknow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eakGermanfor7yearsandEnglishfor4years(That'swhy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verygoodEnglish).For2yearsIlearnGr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acomputertoobutIfinditdifficulttoprogrammeit.I'mno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asyouthat'swhyIadmire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yearImustworkalotatschoolbecauseImustma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calaureat";itisaveryimportantexam.Afterhavingit,Icang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,whichclassdoyouattend?Whichlanguagesdoyouspeak?A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inwalkinginthecou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kethenaturealotespeciallymountains.Ilikepostcards,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hotoswithcountryandcountryinthesnow.Icollectpost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photosandmysistercollectsstamps!Andyou,whatd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leavethepen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:Please,excusemymista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illsendyouapictureofmyselfinmyfuture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11.0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ever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yourniceletterandyou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oseyouwonderwhenIwasborn.ShallItellyou?Well,O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ugust19th1973.And,well,OK.Ihaveabrother(19yearso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!Icanseewehavesomeinterestsincommon.Iusedtopl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noaswell.WhenIwas9yearsold,Ibeganinamusicschool,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thepianofortwoyears.WhyIquit?Isupposeitwas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solittlehomework,andIneverseemedtoreallygetthecra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Ihaveforgottenmostofit,butIsitdownandplayabitno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-whenI'maloneinthehouseandnobodyh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usedtolistentoA-haandotherpop-bandsbefore,too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theyears,mytasteofmusichadjustbecomehard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r.Ihaven'theardQueenmuch,butwhatIhaveheardhasbeen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oughPinkFloydisanoldgroup,Ididn'thearthembefor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.Theyaren'tactuallyhardenoughforme,butaswesay;Ever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isowntaste,andIbelieveitcountsforwomen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heardofSting,butnoneoftheFrench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okeEnglishwhenIwas5yearsold.Normallywestartin4th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ge10)atschool,butIjusthappenedtostartlearningEnglis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offive.SoIhavehad11yearstolearnEnglish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eakabitGermanaswell,butIstartedin8thgrade(age14)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actuallyworkedtoohardonit,soIhaveanaverageG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artedreadingandwritingwhenIwas4.Therewasn'tmuchtod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henbothmyparentswereatwork,soIdecidedtolearntore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ouhaveacomputer.Whatcomputerisit,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!Thatisthefirsttimesomeonesayshe/sheadmires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schoolyearbeginsinAugust(Yeah!Usuallysomewhere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thand20th)andcontinuestoJunethenext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finishedthecompulsaryschool(9years)andmygradeswer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tobeginintheNorwegianhigh-school(orwhateverwecan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).Iaminthefirstyeartherenow.Istillhavetwoyearst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canstudyprogramminginthe"dh"(shortfor"district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"butitisakindofuniversity).IfIhaven'tgoodenough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"dh",IamfreetostudyattheuniversityinOslo,butIhave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environmentthereisn'ttoogood,soI'llprobablygetaj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ftwarecompanyinsteadofgoingtotheuniversity.Ihavehop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ajobrightnowaswell.AsIsaidinmypreviousletter,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researchon"link-viruses",andImustsayIhavesucceed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them.IamnowwaitingforananswerfromThalion.(Ican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ink-viruseskilledoutofthe5theysentme2weeksa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youcouldsayIaminterestedinwalkinginthecountry.I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tureandthefreshair.Unfortunately,itrainstoomuchhe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soitisn'toftenIgetout,butwhenIdo,Imost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themountains(Thereisn'tanywhereelsetogo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on'tcollectathing.Well,okey.Ifyoureallywanttoknow.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llectionofemptyboxesofsomespecialNorwegianpills,butI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ofeatingthemat96boxes,soIquit.NowIcollect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viruses,friends,demosandexper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wish,IcansendyouatapewithmusicIlike.Iwillt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myselfandletyouhearthenotsohard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!ThisletterislongerthanIhoped.Yourtu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!Mistakes?Ohmy!Inmypreviousletter,IwroteTrash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isamistake.Itisthrashmetal.(Thrashmeansto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ck,slay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hort:Theboysentalettertothefemale.Thefemalesenta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boy,andtheboysentalettertothefemale.Thislast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hereallywantedananswer,heandhisfriend,Stig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sen,foundoutthattheywouldsendheralittlelettertellin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he'dbetterwritesoon.Thisletterwasn'tanswered,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sincetheboyfeltinspiredtowriteashortstory,hedid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hortstorywascalled"Doyouwantacoke?".Toexplainthe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andthepersonsinit,hewrotealetterwithitandsentit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ineeveransweredhisprevious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24.03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here,Sever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aminiatureversionofaCrazyLetter.Itisa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becausearealversionismuchtooexpensivetoprint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40pageslike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sual,Ihavea"story"init(intherealthing,thereare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).ThestorytodayisthebiggestIhavewrittensofar.I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ealcharacters.However,thenameshavebeenslightlychang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hembackwards.Sinceyoudon'tknowallthecharacters,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themtoyou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stheViolen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alreadyheardofthisguybefore.HisnameisStigAFAnto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originallyfromBergenandhe"helped"mewriting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WecallhimtheViolentOnebecauseheisamilitaryfanatic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yearolderthananyofusotherguys,butheisinourclas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gsathePeacefu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nameisAsgeirOsnes.Heisfrom"Ulsteinvik"andheisanN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atic.NGUisaNorwegiananti-alcoholorganisationforyo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that.However,heisnotaspeacefulasinthestor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isthathelikeshittingmebecauseIlikethrashmetal.H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kFloydf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ortheSwif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abovetwo,thisguyisalsoaschoolmate.Hisrealnameis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rKleppeandheisaNorwegianChampioninathletes.Yeah!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!That'swhyheiscalledtheSwiftOne.Withoutexagerating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sayheismybestfriend(I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revestheFrenc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femaleinthestory.HerrealnameisSeverineDiziain,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youalreadyknow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theInsanelyWitt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guyisaveryclosefriendofmine.Hisrealnameis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ahamsen.ThenameDragtheInsanelyWittyOnewasoriginallyin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StefanPosthumaandRichardKarsmakersbeforetheycametoNorway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orftheEvi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nameisFrodeSeljesethandheisoneofmymanyneighbours.Both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sgeirmakedemosontheCommodore64.Thebothhavedisk-driv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ofthemhavefullyfunctionaltaperecorders.Hesaiditwasoke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himtheEvilOnewhenIaskedhim.Hesaysthatheisa"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",ashecandoverymanystrangethings,evilthingsandhel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quitebadthings,butheisanicepersonbyheartandwould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nythingtoharm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satheMadProf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quiteasevilasinthestory.Infact,heismymathsteacher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tsmesleepinclassaslongasIdon'tsnore.(Iknow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so...)Well,okey.Maybenotsleep,butatleastIwrite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lass.HisrealnameisAs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Gis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ey!That'stheintroductions,andnowthestory.Iused4day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it,which,onecouldsay,isaveryshorttimewritingsuch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Let'sjusthopeIdon'tusealltheinkofmyprinteron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hortstorywasinsertedhere.Tomakeiteasiertofindthe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whenyoudon'twanttoreadthis,theshortstoryisfoun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arti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doIfindthetime?Iwonder.WheredoIgettheideasfrom?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Ispentonehouroneofthesedayswalkingaroundinthekit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ondifferentchairs,relaxing,listeningtovariousthrashme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ofhowtocontinuethestory.Ihadcometotheguardgu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ubeandIwascompletelyst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thatonehour,Ihadalltheplansreadyalltheway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fthestory.Thewholestoryjustwentthroughmyfing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edbyhittingseveralkeysonthekeyboardandswoosh!Thestory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innotimea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n'trememberwhetherImentionedinmylastletterornotthat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workingforJadeGamesInternational.IamprogrammerandGM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GMjobIboughttheprinter.SinceIsuspectthatyoudon't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GMdoes,Iwilltellyou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isshortforGameMaster.AGMcontrolsaPBMbyreceiving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fromtheplayer,typeitintothecomputerandsendallw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printsontheprintertothe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MisshortforPlayByMail.Itisagamethatonecanactually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mail.Everymonth,yougetasheetwhereyougettoknowhow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,whatyoursituationislikeandsoon.Allyouhavetodo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asheetwithcommandstoallyourimaginaryarmiesands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theGM.Thereareofcourse99otherplayersinthatsame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ouhavelotsofenemies.However,youhavelotsoffriends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e.Thegameisnotsplitintoeverysingleplayer.Wehav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religionstofightfor.Itisalsopossibletomarry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Wehavegoodandevilplayers.Therearedifferent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ape(audio)containsvariousthrash-metaltunes.Justso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feeltoolost,thetun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A: (Metallica)     Fadeto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tallica)     Sanatorium(Welcomeh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tallica)     Toliveistodie   )Thesetwo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tallica)     DyersEve           )"puttoge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D)        Oops!Idon'tknowwhatthisoneis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B: (Sacriliege)    Soul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ingDiamond)  "Amon"belongsto"th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ctuary)     Sanct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ndetta)      Brain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gadeth)      MaryJ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adKennedys) Takethisjobandsh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????)         Escapefrom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mm.Well,IsupposeIhavespentenoughtimeandpaperandso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etter,soIsupposeI'lljustfinishitoff.I'llwritemor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nexttime,I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theInsanelyWitt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!Writesoon!Ihatewa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!Youdon'tneedtowritestoriesasIdotowritealetter.It'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itdownand...writeaquitenormalletterorsomethingthat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S!Ithoughtofsendingyoua"CV"(CrazyVideo),butsinceFra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havedifferentTVsystems,youwouldn'tbeabletoseeit.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S!Sinceyouprobablyhavenevertasted"IFA"pills,Ihereby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ome.BonApet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S!DidyouknowthatVendettasings"Christianthrash",anda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Testamentdoesthattoo?Whosaidanythingaboutheavymusic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anic???(eh-mypar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venthisletterwaseveranswered,sotheboyeventuallygav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togainananswerfromthisfemale...untilJune8th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Hesentahappybirthdaycardtothefemale,butstillthis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.Hedidn'tevengetahappybirthdaycardinreturn,so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gav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tcametothelink-virus,hehadnearlyfinishedoffhis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lastvirushewasdoingresearchonruinedhisdisk,andhe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adlinehehadreceived.Hereprogrammedeverything,andis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beingalmostfinished.However,thereseemtobeabugini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someCprogrammermessedupthelooksofhissourcecode,he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heoldsourceandisthinkingofdoingitalloveragain-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ti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forthejobasaGM,well,readthearticleaboutJade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thisissue,aswellastheonecomingupinthenext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hortstory,however,wasalsoreleasedinthescrolltexto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demo,aswellasadiskmagazine(Fourthdimension)on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Itwasalsoincludedinthe"UltimateCrazyLetter"(the8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),andnow,itisreproduced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notyetknownwhythefemaleneveransweredtheboy.I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ofScribaCommunisResponsithatwewanttofindoutthis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hishappenedalongtime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oseofyouwhohaveprinters,whynotprintthisthingou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ttoSeverine.Letherreceiveasmanylettersaspossibl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shewilltellusherst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oseofyouwhowishtouseFirstWordtoprintthefile,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iscalled"SEVERINE.DOC"andisfoundintheDATA.BIN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sanLZH-archive,butplease,donotinanywaychang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is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nyreactionsonthisstory,sendalet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eRespo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Box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092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(preferably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ineDizi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de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40Sa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